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：会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人数：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大学本科及以上学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较强的事业心、责任心，服从岗位调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良好的组织调控及语言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初级会计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熟练使用</w:t>
      </w:r>
      <w:r>
        <w:rPr>
          <w:rFonts w:eastAsia="仿宋_GB2312" w:cs="仿宋_GB2312" w:ascii="仿宋_GB2312" w:hAnsi="仿宋_GB2312"/>
          <w:sz w:val="32"/>
          <w:szCs w:val="32"/>
        </w:rPr>
        <w:t>MS Office</w:t>
      </w:r>
      <w:r>
        <w:rPr>
          <w:rFonts w:ascii="仿宋_GB2312" w:hAnsi="仿宋_GB2312" w:cs="仿宋_GB2312" w:eastAsia="仿宋_GB2312"/>
          <w:sz w:val="32"/>
          <w:szCs w:val="32"/>
        </w:rPr>
        <w:t>等办公软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度建设：协助建立、健全公司财务管理有关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财务核算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协助建立公司核算体系，细化核算内容，协助组织公司会计结算、核算工作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根据会计核算要求，审核公司各项会计账务，规范会计核算科目设置，符合会计准则相关规定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编制各种会计报表，编写会计报表附注，进行财务报表分析，定期为公司领导层提供经营决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财务监督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负责费用报销、转账业务等原始凭证的审核和发票查验，对会计业务进行合法、合规性把控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负责指导监督分公司的业务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资金监督。定期协助开展资金预测、筹融资以及资金的调配管理，定期分析资金使用状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协助实施公司财务风险评估与控制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协助开展各项财务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预算管理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协助编制公司年度财务预算。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监督公司财务预算的执行情况，发现问题及时上报并提出改进意见。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监控分公司预算费用使用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超预算情况及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投资管理：参与完成公司拟投资项目收益、风险分析及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税务管理：计算税金，每月按时进行税收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发票管理：负责公司发票的申领、正确及时开具，异常票据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档案保管：按《财务档案分类管理》负责会计类档案装订、归档和临时保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财务信息化建设：提出财务信息化需求，协助财务共享平台建设，优化财务流程，推动管理智能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完成领导交办的其他任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1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0:00Z</dcterms:created>
  <dc:creator>Administrator</dc:creator>
  <dc:description/>
  <dc:language>en-US</dc:language>
  <cp:lastModifiedBy>Administrator</cp:lastModifiedBy>
  <dcterms:modified xsi:type="dcterms:W3CDTF">2023-07-19T09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